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eastAsia="+mj-ea;Times New Roman" w:cs="Times New Roman"/>
          <w:b/>
          <w:b/>
          <w:bCs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10" w:hanging="0"/>
        <w:jc w:val="right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ь взаимодействия с семьями воспитанников</w:t>
      </w:r>
    </w:p>
    <w:p>
      <w:pPr>
        <w:pStyle w:val="Normal"/>
        <w:shd w:fill="FFFFFF" w:val="clear"/>
        <w:spacing w:lineRule="exact" w:line="202"/>
        <w:ind w:righ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5080</wp:posOffset>
                </wp:positionV>
                <wp:extent cx="6831330" cy="391541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3915360"/>
                          <a:chOff x="0" y="0"/>
                          <a:chExt cx="6831360" cy="3915360"/>
                        </a:xfrm>
                      </wpg:grpSpPr>
                      <wps:wsp>
                        <wps:cNvSpPr/>
                        <wps:spPr>
                          <a:xfrm>
                            <a:off x="513000" y="866160"/>
                            <a:ext cx="225864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742320"/>
                            <a:ext cx="2277000" cy="84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2440"/>
                            <a:ext cx="133164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1972440"/>
                            <a:ext cx="14464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1972440"/>
                            <a:ext cx="144900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1972440"/>
                            <a:ext cx="135900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1640" y="0"/>
                            <a:ext cx="24566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3296160"/>
                            <a:ext cx="3942000" cy="61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,  инициативные групп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0" y="20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064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00" y="37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600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664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1120" y="24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640" y="24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1280" y="24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640" y="29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3640" y="32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0.4pt;width:537.95pt;height:308.3pt" coordorigin="-1095,8" coordsize="10759,6166">
                <v:oval id="shape_0" fillcolor="white" stroked="t" o:allowincell="f" style="position:absolute;left:-287;top:1372;width:3556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4;top:1177;width:3585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95;top:3114;width:2096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3;top:3114;width:2277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1;top:3114;width:2281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41;top:3114;width:213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1;top:8;width:386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02;top:5199;width:6207;height:9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,  инициативные групп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31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9;top:11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1;top:59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0;top: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2;top:1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1;top:3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8;top:3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;top:3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;top:458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0;top:519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7575</wp:posOffset>
                </wp:positionH>
                <wp:positionV relativeFrom="paragraph">
                  <wp:posOffset>114935</wp:posOffset>
                </wp:positionV>
                <wp:extent cx="48260" cy="1800225"/>
                <wp:effectExtent l="50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9.05pt;width:3.8pt;height:14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21285</wp:posOffset>
                </wp:positionV>
                <wp:extent cx="76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9.55pt;width: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6:00Z</dcterms:created>
  <dc:creator>Admin</dc:creator>
  <dc:description/>
  <cp:keywords/>
  <dc:language>en-US</dc:language>
  <cp:lastModifiedBy>Пользователь Windows</cp:lastModifiedBy>
  <cp:lastPrinted>2011-10-11T16:26:00Z</cp:lastPrinted>
  <dcterms:modified xsi:type="dcterms:W3CDTF">2017-11-11T02:18:00Z</dcterms:modified>
  <cp:revision>22</cp:revision>
  <dc:subject/>
  <dc:title/>
</cp:coreProperties>
</file>