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на ма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: «Я весну давно ждала, что она мне принесла...»</w:t>
      </w:r>
    </w:p>
    <w:p>
      <w:pPr>
        <w:pStyle w:val="Normal"/>
        <w:rPr/>
      </w:pPr>
      <w:r>
        <w:rPr>
          <w:sz w:val="28"/>
          <w:szCs w:val="28"/>
        </w:rPr>
        <w:t>цель: формирование первичных представлений у детей о социальном и природном мире, о понятиях «времена года, весна»; вызванных наступлением весны через знакомство с Международным Женским Днем и весенними явлениями природы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390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ая мама, золотая прямо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-17.0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ит капель...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-31.03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разовательная: </w:t>
            </w:r>
            <w:r>
              <w:rPr>
                <w:sz w:val="28"/>
                <w:szCs w:val="28"/>
              </w:rPr>
              <w:t>формировать первичные представления о труде и заботе мамы в семье (готовит пищу, заботиться о чистоте в доме, заботиться о детях: играет с ними, читает им, гуляет с ними, лечит, если они заболели и др.); познакомить с праздником 8 марта в д/с (подготовка к празднику: украшение группы, разучивание стихотворений, песен и танцев, изготовление подарков).</w:t>
            </w:r>
          </w:p>
          <w:p>
            <w:pPr>
              <w:pStyle w:val="Style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вивающая: </w:t>
            </w:r>
            <w:r>
              <w:rPr>
                <w:sz w:val="28"/>
                <w:szCs w:val="28"/>
              </w:rPr>
              <w:t>развивать речь по данной теме, активизировать словарь и наполнить новыми словами (обобщающие слова «посуда», «одежда»); развивать умение анализировать; развивать мелкую моторику; развивать творческие способности и вкусовое восприятие дизайна.</w:t>
            </w:r>
          </w:p>
          <w:p>
            <w:pPr>
              <w:pStyle w:val="Style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спитательная: </w:t>
            </w:r>
            <w:r>
              <w:rPr>
                <w:sz w:val="28"/>
                <w:szCs w:val="28"/>
              </w:rPr>
              <w:t>Воспитывать любовь к маме и уважение к ее труду. Вызвать желание оказывать посильную помощь и приносить радость своими поступками. Воспитывать уважительное отношение к труду взрослых в детском саду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разовательная: </w:t>
            </w:r>
            <w:r>
              <w:rPr>
                <w:sz w:val="28"/>
                <w:szCs w:val="28"/>
              </w:rPr>
              <w:t xml:space="preserve">познакомить с понятиями «природа», «время года», «капель»; формировать первичные представлений об изменениях в природе, вызванных  приходом весны (теплое солнышко, проталинки, лужи и ручьи, сосульки, дождь); познакомить с изменением поведения диких животных и птиц (гнездование, пение, пробуждение); </w:t>
            </w:r>
          </w:p>
          <w:p>
            <w:pPr>
              <w:pStyle w:val="Style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вивающая: </w:t>
            </w:r>
            <w:r>
              <w:rPr>
                <w:sz w:val="28"/>
                <w:szCs w:val="28"/>
              </w:rPr>
              <w:t>развивать умение выделять простую причинно-следственную связь; развивать творческие способности, цветовосприятие и ритмичное нанесение узора; развивать артикуляционный аппарат и мелкую моторику; развивать умение находить изменения; развивать внимание.</w:t>
            </w:r>
          </w:p>
          <w:p>
            <w:pPr>
              <w:pStyle w:val="Style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спитательная: </w:t>
            </w:r>
            <w:r>
              <w:rPr>
                <w:sz w:val="28"/>
                <w:szCs w:val="28"/>
              </w:rPr>
              <w:t xml:space="preserve">Воспитывать бережное и уважительное отношение к природе. 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мероприятие: тематическое музыкальное занятие, посвященное Дню  8 Марта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выставка рисунков «Весенняя природ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42:00Z</dcterms:created>
  <dc:creator/>
  <dc:description/>
  <cp:keywords/>
  <dc:language>en-US</dc:language>
  <cp:lastModifiedBy>Оля</cp:lastModifiedBy>
  <dcterms:modified xsi:type="dcterms:W3CDTF">2024-11-29T09:43:00Z</dcterms:modified>
  <cp:revision>3</cp:revision>
  <dc:subject/>
  <dc:title/>
</cp:coreProperties>
</file>